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тиводействи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Конвенция ООН против коррупции (принята Генеральной Ассамблеей ООН 31.10.2003);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un.org/ru/documents/decl_conv/conventions/corruption.s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едеральный закон от 27.07.2004 №79-ФЗ «О государственной гражданской службе Российской Федерации (ст.16-20.1, 59.1-59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-  Федеральный закон от 25.12.2008 №273-ФЗ «О противодействии коррупции»;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nsultant.ru/document/cons_doc_LAW_48601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Федеральный закон от 0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nsultant.ru/document/cons_doc_LAW_138550/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Санкт-Петербурга от 01.07.2005 № 399-39 «О государственной гражданской службе Санкт-Петербур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Закон Санкт-Петербурга от 29.10.2008 №674-122 «О дополнительных мерах по противодействию коррупции в Санкт-Петербурге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 Санкт-Петербурга от 16.05.2016 N 248-44"О представ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и обязательствах имущественного характера» (принят ЗС СПб 11.05.201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docs.cntd.ru/document/456005081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Закон Санкт-Петербурга от 16.04.2010 №160-51 «О проверке достоверности и полноты сведений, представляемых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, и соблюдения государственными гражданскими служащими Санкт-Петербурга требований к служебному поведен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Уголовный кодекс Российской Федерации (статьями   141.1, ч.3 ст.159, 174, 174.1, 204, 285, 286, 289, 290, 291, 291.1, 292, 3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-  Перечень №23 преступлений коррупционной направленности, введенный в действие совместным указанием Генеральной прокуратуры РФ и Министерства внутренних дел РФ (указание Генпрокуратуры России №744/11, МВД России №3 от 31.12.2014)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Санкт-Петербурга от 17.02.2009 №156 «Об особенностях рассмотрения исполнительными органами государственной власти Санкт-Петербурга обращений граждан о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365F91"/>
            <w:sz w:val="26"/>
            <w:szCs w:val="26"/>
          </w:rPr>
          <w:t>http://ppt.ru/newstext.phtml?id=3390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conventions/corruption.shtml" TargetMode="External"/><Relationship Id="rId3" Type="http://schemas.openxmlformats.org/officeDocument/2006/relationships/hyperlink" Target="http://www.consultant.ru/document/cons_doc_LAW_48601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docs.cntd.ru/document/456005081" TargetMode="External"/><Relationship Id="rId6" Type="http://schemas.openxmlformats.org/officeDocument/2006/relationships/hyperlink" Target="http://ppt.ru/newstext.phtml?id=339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aereshchenko</dc:creator>
  <dc:description/>
  <cp:keywords/>
  <dc:language>en-US</dc:language>
  <cp:lastModifiedBy>adm</cp:lastModifiedBy>
  <cp:lastPrinted>2016-10-24T16:49:00Z</cp:lastPrinted>
  <dcterms:modified xsi:type="dcterms:W3CDTF">2017-11-01T08:47:00Z</dcterms:modified>
  <cp:revision>2</cp:revision>
  <dc:subject/>
  <dc:title/>
</cp:coreProperties>
</file>