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36"/>
          <w:szCs w:val="36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>ЦЕЛЕВЫЕ  ОРИЕНТИРЫ  МУЗЫКАЛЬНОГО  РАЗВИТИЯ   ДОШКОЛЬНИК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eastAsia="Times New Roman" w:cs="Times New Roman" w:ascii="Times New Roman" w:hAnsi="Times New Roman"/>
          <w:b/>
          <w:i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i/>
          <w:sz w:val="48"/>
          <w:szCs w:val="48"/>
        </w:rPr>
        <w:t>В  контексте  ФГОС  дошкольного  образования  музыкальное  воспитание ОПРЕДЕЛЯЕТ  целевые  ориентиры (направлены)   и  на  музыкальное  воспитание  в  младенческом  и  раннем  возраст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44"/>
          <w:szCs w:val="44"/>
        </w:rPr>
        <w:t xml:space="preserve">- </w:t>
      </w:r>
      <w:r>
        <w:rPr>
          <w:rFonts w:cs="Times New Roman" w:ascii="Times New Roman" w:hAnsi="Times New Roman"/>
          <w:sz w:val="44"/>
          <w:szCs w:val="44"/>
        </w:rPr>
        <w:t>ребёнок эмоционально откликается на  музыку, по-разному  реагирует  на  характер  музыкальных  произвед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44"/>
          <w:szCs w:val="44"/>
        </w:rPr>
        <w:t>-    интересуется  музыкальными  игрушками, знает  название  и  способы  действия  с  некоторыми  музыкальными  инструментами  и  игрушками, умеет  ими  пользоваться (</w:t>
      </w:r>
      <w:r>
        <w:rPr>
          <w:rFonts w:cs="Times New Roman" w:ascii="Times New Roman" w:hAnsi="Times New Roman"/>
          <w:i/>
          <w:sz w:val="44"/>
          <w:szCs w:val="44"/>
        </w:rPr>
        <w:t>погремушка, колокольчик, барабан, музыкальные  игрушки-забавы</w:t>
      </w:r>
      <w:r>
        <w:rPr>
          <w:rFonts w:cs="Times New Roman" w:ascii="Times New Roman" w:hAnsi="Times New Roman"/>
          <w:sz w:val="44"/>
          <w:szCs w:val="44"/>
        </w:rPr>
        <w:t xml:space="preserve"> и  др. ), знает  названия  некоторых  музыкальных  инструментов  и  игруше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-   охотно  включается  в  общение  о  музыке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- проявляет  интерес  к  слушанию, песням, танцам,  музицированию  на  детских  музыкальных  инструментах, эмоционально  откликается  на  деятельность, связанную  с  музык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44"/>
          <w:szCs w:val="44"/>
        </w:rPr>
        <w:t>- стремится  к  музыкальной  деятельности, включается  в  неё  вместе  со  взрослыми  и  активно  подражает  им  в  музыкальных  движениях,  подпевании  песен  и  др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44"/>
          <w:szCs w:val="44"/>
        </w:rPr>
        <w:t>-  проявляет  интерес  к   музыкальной  деятельности  сверстников, наблюдает  за  их  действиями  и  подражает  им, включается  в  совместное  музицирование, пение, пляски  и  д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- осваивает  различные  виды  движения  под  музыку(</w:t>
      </w:r>
      <w:r>
        <w:rPr>
          <w:rFonts w:cs="Times New Roman" w:ascii="Times New Roman" w:hAnsi="Times New Roman"/>
          <w:i/>
          <w:sz w:val="44"/>
          <w:szCs w:val="44"/>
        </w:rPr>
        <w:t>ходьба</w:t>
      </w:r>
      <w:r>
        <w:rPr>
          <w:rFonts w:cs="Times New Roman" w:ascii="Times New Roman" w:hAnsi="Times New Roman"/>
          <w:sz w:val="44"/>
          <w:szCs w:val="44"/>
        </w:rPr>
        <w:t xml:space="preserve"> (маршировка), </w:t>
      </w:r>
      <w:r>
        <w:rPr>
          <w:rFonts w:cs="Times New Roman" w:ascii="Times New Roman" w:hAnsi="Times New Roman"/>
          <w:i/>
          <w:sz w:val="44"/>
          <w:szCs w:val="44"/>
        </w:rPr>
        <w:t>бег, пружинящие  движения  коленями, хлопки  в  ладоши</w:t>
      </w:r>
      <w:r>
        <w:rPr>
          <w:rFonts w:cs="Times New Roman" w:ascii="Times New Roman" w:hAnsi="Times New Roman"/>
          <w:sz w:val="44"/>
          <w:szCs w:val="44"/>
        </w:rPr>
        <w:t xml:space="preserve">  и  др.), активно  подпева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  <w:t>Целевые  ориентиры  музыкального  воспитания  на  этапе  завершения  дошкольного  образования 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44"/>
          <w:szCs w:val="44"/>
        </w:rPr>
        <w:t>- ребёнок  демонстрирует  положительное  отношение  к  музыке  и  обладает  установкой  к  музыкальной 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44"/>
          <w:szCs w:val="44"/>
        </w:rPr>
        <w:t>- эмоционально  воспринимает  музыкальные  произведения, проявляет  интерес  к  музыке, с  удовольствием  слушает  её, имеет  любимые  музыкальные  произведения  для  слушания  и  исполнения,  задаёт  вопросы  взрослым  и  сверстникам,  пытается  самостоятельно  объяснить  музыкальные  явления;  творчески  экспериментирует  в  музыкальной 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44"/>
          <w:szCs w:val="44"/>
        </w:rPr>
        <w:t>-   овладевает  основными  способами  музыкальной  деятельности, проявляет  в  ней  инициативу  и  самостоятельность; выбирает  музыкальную  деятельность  по  интересам, участников по совместному  музицированию  на  детских  музыкальных  инструментах, пению, танцам  и  музыкальным  игр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-  способен  к  принятию  собственных  решений, опираясь  на  свои  знания  и  умения  в  музыкальной  деятель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44"/>
          <w:szCs w:val="44"/>
        </w:rPr>
        <w:t>- знаком  с  произведениями  музыкальной  литературы, обладает  начальными  знаниями  в  области  музыки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44"/>
          <w:szCs w:val="44"/>
        </w:rPr>
        <w:t>-   обладает  развитым  музыкальным воображением, реализующемся  в  музыкальном  творчестве  и  в  игре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44"/>
          <w:szCs w:val="44"/>
        </w:rPr>
        <w:t>-   взаимодействует  со  сверстниками  и  взрослыми, участвует  в  совместных  музыкальных  играх, мероприятиях  (</w:t>
      </w:r>
      <w:r>
        <w:rPr>
          <w:rFonts w:cs="Times New Roman" w:ascii="Times New Roman" w:hAnsi="Times New Roman"/>
          <w:i/>
          <w:sz w:val="44"/>
          <w:szCs w:val="44"/>
        </w:rPr>
        <w:t>праздниках, досугах / развлечениях, занятиях</w:t>
      </w:r>
      <w:r>
        <w:rPr>
          <w:rFonts w:cs="Times New Roman" w:ascii="Times New Roman" w:hAnsi="Times New Roman"/>
          <w:sz w:val="44"/>
          <w:szCs w:val="44"/>
        </w:rPr>
        <w:t>). Способен  к  музыкальной  деятельности  в  коллективе  (</w:t>
      </w:r>
      <w:r>
        <w:rPr>
          <w:rFonts w:cs="Times New Roman" w:ascii="Times New Roman" w:hAnsi="Times New Roman"/>
          <w:i/>
          <w:sz w:val="44"/>
          <w:szCs w:val="44"/>
        </w:rPr>
        <w:t>договаривается, проявляет  свои  чувства  соразмерно  ситуации, учитывает  интересы  и  чувства  других, сопереживает  неудачам  и  радуется  успехам  других, старается  находить  решения  в  спорных  обстоятельствах )</w:t>
      </w:r>
      <w:r>
        <w:rPr>
          <w:rFonts w:cs="Times New Roman" w:ascii="Times New Roman" w:hAnsi="Times New Roman"/>
          <w:sz w:val="44"/>
          <w:szCs w:val="44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-  достаточно  хорошо  использует  устную  речь  для  выражения  своих  мыслей  и  чувств  по  поводу  прослушанной  музыки  или  иной  музыкальной  деятельности, общения  со  сверстниками  в  музыкальных  играх, праздниках  и  т.д., может  высказывать  пожелания  и  вступать  в  диалог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-    у  ребёнка  развита  крупная  и  мелкая  моторика, позволяющая  участвовать  в  музыкально-ритмической  деятельности, музыкальных  играх, музицировании  и  т.д.;  он может  контролировать  своими  движениями  и  управлять  им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44"/>
          <w:szCs w:val="44"/>
        </w:rPr>
        <w:t>-   у ребёнка достаточно  развит  голосовой  аппарат, он  способен  выразительно, без  напряжения  исполнять  песни  (соответствующие  возрастным  физиологическим  возможностям  и  индивидуальным  особенностям 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44"/>
          <w:szCs w:val="44"/>
        </w:rPr>
        <w:t>-   может следовать  нормам  поведения  и правилам  в  музыкальной  деятельности, соблюдает  правила  гигиены  голоса, безопасного  поведения  в  музицировании, музыкально-ритмических  движениях  и  музыкальных  играх.</w:t>
      </w:r>
    </w:p>
    <w:p>
      <w:pPr>
        <w:pStyle w:val="Normal"/>
        <w:spacing w:before="0" w:after="160"/>
        <w:jc w:val="both"/>
        <w:rPr/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             </w:t>
      </w:r>
    </w:p>
    <w:sectPr>
      <w:type w:val="nextPage"/>
      <w:pgSz w:w="11906" w:h="16838"/>
      <w:pgMar w:left="1701" w:right="1134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5:21:00Z</dcterms:created>
  <dc:creator>irina tk</dc:creator>
  <dc:description/>
  <cp:keywords/>
  <dc:language>en-US</dc:language>
  <cp:lastModifiedBy>adm</cp:lastModifiedBy>
  <cp:lastPrinted>2018-10-01T10:22:00Z</cp:lastPrinted>
  <dcterms:modified xsi:type="dcterms:W3CDTF">2018-10-02T15:21:00Z</dcterms:modified>
  <cp:revision>2</cp:revision>
  <dc:subject/>
  <dc:title/>
</cp:coreProperties>
</file>